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6.12.2017 г.     №  287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Схему территориального планирования   Вольского 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ст.20, ст.21 Градостроительного  кодекса Российской  Федерации,   Федеральным  законом от  06.10.2003 г. № 131-ФЗ  «Об общих принципах организации местного самоуправления в Российской Федерации», на основании ст.29, 35, 50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ступить  к подготовке проекта изменений в Схему территориального планирования  Вольского  муниципального района, утвержденную решением Вольского  муниципального  Собрания Вольского  муниципального района  Саратовской  области  от 20.03.2009 г. № 3/45-601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отделу  землеустройства  и  градостроительной  деятельности  администрации  Вольского   муниципального  района обеспечить:</w:t>
      </w:r>
    </w:p>
    <w:p>
      <w:pPr>
        <w:pStyle w:val="Style34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а)  организацию подготовки  проекта  внесения изменений в Схему территориального планирования Вольского  муниципального </w:t>
      </w:r>
      <w:r>
        <w:rPr>
          <w:sz w:val="28"/>
          <w:szCs w:val="28"/>
        </w:rPr>
        <w:t>района в ч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34"/>
        <w:tabs>
          <w:tab w:val="clear" w:pos="720"/>
          <w:tab w:val="left" w:pos="1134" w:leader="none"/>
          <w:tab w:val="left" w:pos="2160" w:leader="none"/>
          <w:tab w:val="left" w:pos="5103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>включения в перечень объектов местного значения на  территории муниципального образования  город Воль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 муниципального учреждения «Детская школа искусств»,  планируемого к размещению на  земельном участке по адресу: г.Вольск, ул. С.Евсеева, д.2, в  том числе путем реконструкции  (реставрации) существующего  здания по адресу: г.Вольск, ул. С.Евсеева, д.2.         </w:t>
      </w:r>
    </w:p>
    <w:p>
      <w:pPr>
        <w:pStyle w:val="Style34"/>
        <w:tabs>
          <w:tab w:val="clear" w:pos="720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сбор и рассмотрение предложений заинтересованных  лиц по внесению  изменений в Схему территориального планирования В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доступ к разработанному проекту о внесении изменений в Схему территориального  планирования Вольского муниципального района и материалам по обоснованию путем опубликования в средствах массовой информации и в сети интернет на сайте «Вольск.рф» не менее , чем за три месяца до его утвер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Красная строка Знак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6:00Z</dcterms:created>
  <dc:creator>Наталья</dc:creator>
  <dc:description/>
  <cp:keywords/>
  <dc:language>en-US</dc:language>
  <cp:lastModifiedBy>МАШБЮРО</cp:lastModifiedBy>
  <cp:lastPrinted>2017-12-27T09:47:00Z</cp:lastPrinted>
  <dcterms:modified xsi:type="dcterms:W3CDTF">2017-12-27T05:47:00Z</dcterms:modified>
  <cp:revision>4</cp:revision>
  <dc:subject/>
  <dc:title> </dc:title>
</cp:coreProperties>
</file>